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30810</wp:posOffset>
            </wp:positionV>
            <wp:extent cx="155003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</w:rPr>
        <w:t xml:space="preserve">VERBATIM FORM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7pt" to="287.95pt,1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HAPLAIN’S NAM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 OF INTERVIEW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UMBER OF INTERVIEW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ITIALS OF PATIENT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CATION OF INTERVIEW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NGTH OF INTERVIEW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PERVISOR’S NAM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12"/>
        <w:gridCol w:w="542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NOWN FAC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VISORS COM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ACKGROUND, OBSERVATIONS AND ASSUMP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ALOG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ENTS COM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ALYS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VISORS COM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E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S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HEOLOGICAL RELE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UTURE AIM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HY THIS CONVERSATIO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CONFIDENTIAL: </w:t>
      <w:tab/>
      <w:tab/>
      <w:t>THIS VERBATIM IS A CONFIDENTIAL DOCUMENT.</w:t>
    </w:r>
  </w:p>
  <w:p>
    <w:pPr>
      <w:pStyle w:val="Normal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*************</w:t>
      <w:tab/>
      <w:tab/>
      <w:t>***************************************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17:00Z</dcterms:created>
  <dc:creator>Administrator</dc:creator>
  <dc:description/>
  <dc:language>en-US</dc:language>
  <cp:lastModifiedBy>ADDENBROOKES</cp:lastModifiedBy>
  <cp:lastPrinted>2005-01-21T09:15:00Z</cp:lastPrinted>
  <dcterms:modified xsi:type="dcterms:W3CDTF">2008-10-02T12:39:00Z</dcterms:modified>
  <cp:revision>3</cp:revision>
  <dc:subject/>
  <dc:title>VERBAT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8261</vt:r8>
  </property>
  <property fmtid="{D5CDD505-2E9C-101B-9397-08002B2CF9AE}" pid="3" name="_AuthorEmail">
    <vt:lpwstr>derek.fraser@addenbrookes.nhs.uk</vt:lpwstr>
  </property>
  <property fmtid="{D5CDD505-2E9C-101B-9397-08002B2CF9AE}" pid="4" name="_AuthorEmailDisplayName">
    <vt:lpwstr>Fraser, Revd Dr Der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