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NHS KNOWLEDGE AND SKILLS FRAMEWORK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itle of Post: CHAPLAIN / DEPUTY TEAM LEADE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X FULL OUTLINE; F FOUNDATION OUTLI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40"/>
        <w:gridCol w:w="540"/>
        <w:gridCol w:w="540"/>
        <w:gridCol w:w="540"/>
        <w:gridCol w:w="252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HS KSF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eeded for post?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Level for post</w:t>
            </w:r>
          </w:p>
        </w:tc>
      </w:tr>
      <w:tr>
        <w:trPr>
          <w:tblHeader w:val="true"/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CORE DIMENSIONS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relates to all NHS p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mmuni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gateway – same as for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ersonal and people develo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gateway – same as for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ealth, safety and secur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– as for full outline minus indicator (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improve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gateway – same as for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Qual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– as for full outline minus indicator (F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Equality and divers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– as for full outline minus indicator (f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SPECIFIC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HEALTH AND WELLBE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WB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ssessment and care planning to meet people's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gateway – same as for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WB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nablement to address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gateway – same as for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WB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rovision of care to meet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gateway – same as for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earning and develo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– as for full outline minus indicator (f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ervices and project managemen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at level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G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People managemen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gateway as for full outline minus indicator (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NHS KSF Post Outline Form for Chaplain / Deputy Team Leader Addenbrookes 13/02/05, reviewed 28/6/05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Pag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AGENDA FOR CHANGE: THE NHS KNOWLEDGE AND SKILLS FRAMEWORK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Dudley Group of Hospitals NHS Trust Chaplaincy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6:00Z</dcterms:created>
  <dc:creator>mstobert</dc:creator>
  <dc:description/>
  <dc:language>en-US</dc:language>
  <cp:lastModifiedBy>mstobert</cp:lastModifiedBy>
  <cp:lastPrinted>2005-12-29T15:33:00Z</cp:lastPrinted>
  <dcterms:modified xsi:type="dcterms:W3CDTF">2005-12-29T15:33:00Z</dcterms:modified>
  <cp:revision>2</cp:revision>
  <dc:subject/>
  <dc:title>NHS KNOWLEDGE AND SKILLS FRAMEWORK </dc:title>
</cp:coreProperties>
</file>