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NHS KNOWLEDGE AND SKILLS FRAMEWORK 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Title of Post: ASSISTANT CHAPLAIN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X FULL OUTLINE; F FOUNDATION OUTLIN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40"/>
        <w:gridCol w:w="540"/>
        <w:gridCol w:w="540"/>
        <w:gridCol w:w="540"/>
        <w:gridCol w:w="252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NHS KSF DIMEN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Needed for post?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Level for post</w:t>
            </w:r>
          </w:p>
        </w:tc>
      </w:tr>
      <w:tr>
        <w:trPr>
          <w:tblHeader w:val="true"/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CORE DIMENSIONS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relates to all NHS po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ommunic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at level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ersonal and people develo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reduced indicators at level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Health, safety and securit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reduced areas of applic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ervice improve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at level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Qual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same as full out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Equality and diversit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same as full out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SPECIFIC DIMEN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HEALTH AND WELLBE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HWB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ssessment and care planning to meet people's health and wellbeing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at level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WB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nablement to address health and wellbeing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same as full out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WB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rovision of care to meet health and wellbeing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at level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INFORMATION AND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IK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Knowledge and information 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same as full out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G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Learning and develo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gateway reduced indicator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G6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People managemen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reduced indicato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NHS KSF Post Outline Form for Assistant Chaplain Addenbrookes 27/01/05, Reviewed 28/6/05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</w:rPr>
      <w:t xml:space="preserve">Page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AGENDA FOR CHANGE: THE NHS KNOWLEDGE AND SKILLS FRAMEWORK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Dudley Group of Hospitals NHS Truast Chaplaincy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23:00Z</dcterms:created>
  <dc:creator>mstobert</dc:creator>
  <dc:description/>
  <dc:language>en-US</dc:language>
  <cp:lastModifiedBy>mstobert</cp:lastModifiedBy>
  <cp:lastPrinted>2005-12-29T15:34:00Z</cp:lastPrinted>
  <dcterms:modified xsi:type="dcterms:W3CDTF">2005-12-29T15:34:00Z</dcterms:modified>
  <cp:revision>3</cp:revision>
  <dc:subject/>
  <dc:title>NHS KNOWLEDGE AND SKILLS FRAMEWORK </dc:title>
</cp:coreProperties>
</file>